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Fonctionnement de l’organisme et  besoins des organ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 xml:space="preserve">Ce que je dois savoir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e que je dois savoir f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vocabulaire scientifiqu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et traces écri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pacing w:val="-1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</w:rPr>
              <w:t>Raisonner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Interpréter les données chiffrées d'un tableau  afin de déduire l’existence et la nature des échanges au niveau d’un orga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savoir lire les donné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savoir comparer ces donné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Rédiger une conclu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Connaître les modifications dues à une activité</w:t>
            </w:r>
            <w:r>
              <w:rPr>
                <w:rFonts w:cs="Verdana" w:ascii="Verdana" w:hAnsi="Verdana"/>
              </w:rPr>
              <w:t xml:space="preserve"> phys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uniquer :</w:t>
            </w:r>
          </w:p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ire un tableau de comparaison de données</w:t>
            </w:r>
          </w:p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duire sous forme d’un schéma la libération de l’énergie au niveau d’un organe</w:t>
            </w:r>
          </w:p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ire un tableau de comparaison de données</w:t>
            </w:r>
          </w:p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ématiser l’irrigation d’un musc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Connaître les besoins des organes, le rôle du sang ainsi que les variations liées à un effort phys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éaliser 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aliser une mesure EXA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Vocabulai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Fréquence cardiaqu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Fréquence respiratoi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Nutrime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Poul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46:00Z</dcterms:created>
  <dc:creator>Maga</dc:creator>
  <dc:description/>
  <dc:language>en-US</dc:language>
  <cp:lastModifiedBy>Maga</cp:lastModifiedBy>
  <dcterms:modified xsi:type="dcterms:W3CDTF">2009-08-30T11:46:00Z</dcterms:modified>
  <cp:revision>2</cp:revision>
  <dc:subject/>
  <dc:title/>
</cp:coreProperties>
</file>